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 xml:space="preserve">PŮJČOVNA NÁŘADÍ – FILIPI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ŘADÍ,MECHANIZACE,HUTNÍCÍ TECHNIKA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V RODINNÉM DOMĚ u hřbitova</w:t>
      </w:r>
      <w:r>
        <w:rPr>
          <w:rFonts w:cs="Tahoma" w:ascii="Tahoma" w:hAnsi="Tahoma"/>
          <w:sz w:val="20"/>
          <w:szCs w:val="20"/>
        </w:rPr>
        <w:t xml:space="preserve"> – ZÁMRSK 2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Otvírací doba</w:t>
      </w:r>
      <w:r>
        <w:rPr>
          <w:rFonts w:cs="Tahoma" w:ascii="Tahoma" w:hAnsi="Tahoma"/>
          <w:sz w:val="16"/>
          <w:szCs w:val="16"/>
        </w:rPr>
        <w:t>:Po-Pá – 6:30 – 17:00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o – 6:30 – 11.00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mimo pracovní dobu na telefonu)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52"/>
          <w:szCs w:val="52"/>
        </w:rPr>
        <w:t xml:space="preserve">CENÍK- </w:t>
      </w:r>
      <w:r>
        <w:rPr>
          <w:rFonts w:cs="Tahoma" w:ascii="Tahoma" w:hAnsi="Tahoma"/>
          <w:b/>
          <w:sz w:val="20"/>
          <w:szCs w:val="20"/>
        </w:rPr>
        <w:t>ceny bez DPH v Kč</w:t>
      </w:r>
      <w:r>
        <w:rPr>
          <w:rFonts w:cs="Tahoma" w:ascii="Tahoma" w:hAnsi="Tahoma"/>
          <w:sz w:val="52"/>
          <w:szCs w:val="52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 Zámrsk 2   565 4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tný od 14.5.2025                    </w:t>
      </w:r>
      <w:r>
        <w:rPr>
          <w:rFonts w:cs="Tahoma" w:ascii="Tahoma" w:hAnsi="Tahoma"/>
          <w:sz w:val="20"/>
          <w:szCs w:val="20"/>
        </w:rPr>
        <w:t xml:space="preserve">Mobil </w:t>
      </w:r>
      <w:r>
        <w:rPr>
          <w:rFonts w:cs="Tahoma" w:ascii="Tahoma" w:hAnsi="Tahoma"/>
          <w:b/>
          <w:sz w:val="20"/>
          <w:szCs w:val="20"/>
        </w:rPr>
        <w:t>: </w:t>
      </w:r>
      <w:r>
        <w:rPr>
          <w:rFonts w:cs="Tahoma" w:ascii="Tahoma" w:hAnsi="Tahoma"/>
          <w:b/>
          <w:sz w:val="30"/>
          <w:szCs w:val="30"/>
        </w:rPr>
        <w:t>606 897 934 – 604 886 955</w:t>
      </w:r>
    </w:p>
    <w:p>
      <w:pPr>
        <w:pStyle w:val="Normal"/>
        <w:pBdr>
          <w:bottom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 xml:space="preserve">Email:jiri.kalouss@seznam.cz , </w:t>
      </w:r>
      <w:r>
        <w:rPr>
          <w:rFonts w:cs="Tahoma" w:ascii="Tahoma" w:hAnsi="Tahoma"/>
          <w:b/>
          <w:sz w:val="20"/>
          <w:szCs w:val="20"/>
        </w:rPr>
        <w:t>MARTINA KALOUSOVA</w:t>
      </w:r>
      <w:r>
        <w:rPr>
          <w:rFonts w:cs="Tahoma" w:ascii="Tahoma" w:hAnsi="Tahoma"/>
          <w:sz w:val="20"/>
          <w:szCs w:val="20"/>
        </w:rPr>
        <w:t xml:space="preserve"> – FIRMY.C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YKOVÝ NAKLADAČ 3t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-7 dní 2900,- /DE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-30 dní 2000,- /DE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d 30 dní 1600,- /DEN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VĚS – 2 NÁPRAV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50,- /DE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50,- /DEN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50,- /DEN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IZDNÉ LEŠENÍ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ýška 5,5 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00,- /DEN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00,- /DE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0+1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DEN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VÍKEND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6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AČNÍ DES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9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UMOVÁ PODLOŽ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BRAČNÍ PĚCH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0 - 7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5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0,-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ŘEZAČKA AS. A BETON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-5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ŘEZAČKY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ILA NA BLOKY (PROTERM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9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7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3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LA NA BLOKY (PROTERM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00 - 7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. BENZÍNOVÁ PI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. EL. PILA 3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ÚHLOVÁ BRUSKA 2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0 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 ZÁMKOVOU DLAŽB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ÁŽKOVAČKA DO ZDI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(15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POLYSTYRE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/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 / 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 / 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OBKLAD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NA OBKLAD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ŘEZAČKA VODNÍ / DLAŽB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RESO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mosfé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6,5 – 8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3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LEKTROCENTRÁL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2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ŮDNÍ BENZ. VRTÁK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NZIN. PLOTOSTŘIH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ŠTÍPAČKA NA DŘEVO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0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  <w:r>
              <w:rPr>
                <w:rFonts w:cs="Trebuchet MS" w:ascii="Trebuchet MS" w:hAnsi="Trebuchet MS"/>
                <w:sz w:val="20"/>
                <w:szCs w:val="20"/>
              </w:rPr>
              <w:t>(POLENO 13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0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ĚPKOVAČ VĚTVÍ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ůměr větví 1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cm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TIKUTÁTOR BENZ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Šířka 4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c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FL (NA DŘEVO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9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LOVÁ PILA - DŘEV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5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BLÍK – NA DŘE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564"/>
        <w:gridCol w:w="2563"/>
        <w:gridCol w:w="2614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ÁŘEČKA PVC TRUBKY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6-6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DEN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NA/VÍKEND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ÁŘEČKA NA K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3,1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elektrod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( 3,-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s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RUČNÍ ELETRICKÁ KLADIVA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TACÍ,SEKACÍ KLADIV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TACÍ,SEKACÍ KLADIV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 – 11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K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– 18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ACÍ KLADIVO + SEKÁ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2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ÁDROVÁ VRTAČK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,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SKA NA BETO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5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( 200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9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RUSKA NA BET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5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Trebuchet MS" w:ascii="Trebuchet MS" w:hAnsi="Trebuchet MS"/>
                <w:sz w:val="20"/>
                <w:szCs w:val="20"/>
              </w:rPr>
              <w:t>(70,-/0,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PARKET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SÁDROKART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Í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25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PÁSOVÁ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APÍR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70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SKA NA ANHYDRIT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Í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4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m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50,-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AVAČ PRŮMYS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5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CHADLO D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6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CHAČKA 125L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3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>/70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BRÁTOR VELKÝ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OUTNÍK – 6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7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BRÁTOR MAL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OUTNÍK – 4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5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KTRICKÁ LIŠTA 230 V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ÉLKA – 3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VLHČOVAČ + TOPIDLA + BENZÍNOVÉ A  ELEKTIRCKÉ ČERPADLA NA VODU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VLHČOVAČ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47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tr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/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00,-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OPI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5 – 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400,-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7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DLO NAFTOV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- 44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DLO ELE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 – 3,3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NZÍNOVÉ ČERPADL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DICE – C , B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5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ERPA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DICE – C , B (4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ERPADLO ELEKTRICKÉ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DICE – C ( 2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0,-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POTRUBNÍ LASER + NIVELÁK + ROTAČÁK + SCHOZY + STOJKY 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2565"/>
        <w:gridCol w:w="2565"/>
        <w:gridCol w:w="26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TRUBNÍ LASE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,-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0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VELÁK - SAD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OM  15X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00,-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50,-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TAČNÍ LASER - SAD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HOZY /- 30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m /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K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,- /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JK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,3 – 3,6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,-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5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-</dc:creator>
  <dc:description/>
  <dc:language>en-US</dc:language>
  <cp:lastModifiedBy/>
  <cp:lastPrinted>2021-11-29T08:42:00Z</cp:lastPrinted>
  <dcterms:modified xsi:type="dcterms:W3CDTF">2025-05-14T14:16:40Z</dcterms:modified>
  <cp:revision>14</cp:revision>
  <dc:subject/>
  <dc:title>PŮJČOVNA</dc:title>
</cp:coreProperties>
</file>